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8"/>
        <w:gridCol w:w="410"/>
        <w:gridCol w:w="2106"/>
        <w:gridCol w:w="1171"/>
        <w:gridCol w:w="710"/>
        <w:gridCol w:w="456"/>
        <w:gridCol w:w="2513"/>
      </w:tblGrid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εντυπο 1</w:t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Αίτηση για ένταξη στο Μητρώο Εργαστηρίων Επισήμου Ελέγχου τροφιμων συνεργαζομενων με τον ΕΦΕΤ</w:t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u w:val="single"/>
              </w:rPr>
              <w:t>Α. ΣΤΟΙΧΕΙΑ ΕΡΓΑΣΤΗΡΙΟΥ</w:t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Επωνυμία :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Διακριτικός τίτλος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Νομική μορφή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Φορέας από τον οποίο εποπτεύεται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Έτος ίδρυσης: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ιεύθυνση:</w:t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δός:</w:t>
            </w:r>
          </w:p>
        </w:tc>
        <w:tc>
          <w:tcPr>
            <w:tcW w:w="2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: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Κ.:</w:t>
            </w:r>
          </w:p>
        </w:tc>
      </w:tr>
      <w:tr>
        <w:trPr>
          <w:trHeight w:val="535" w:hRule="atLeast"/>
          <w:cantSplit w:val="true"/>
        </w:trPr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Τηλέφωνο :</w:t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αθερό:</w:t>
            </w:r>
          </w:p>
        </w:tc>
        <w:tc>
          <w:tcPr>
            <w:tcW w:w="3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νητό:</w:t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9. e-mail: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10. ΑΦΜ                                                    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Υ</w:t>
            </w:r>
          </w:p>
        </w:tc>
        <w:tc>
          <w:tcPr>
            <w:tcW w:w="3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Νόμιμος εκπρόσωπος:</w:t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: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 Υπεύθυνος ποιότητας:</w:t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: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 Υπεύθυνος χημικού εργαστηρίου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: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Τεχνικός υπεύθυνος μικροβιολογικού εργαστηρίου:</w:t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: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 Τεχνικός υπεύθυνος εργαστηρίου μοριακών δοκιμών:</w:t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: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 Τεχνικός υπεύθυνος εργαστηρίου οργανοληπτικών δοκιμών:</w:t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: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exact" w:line="3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ΥΠΟΒΑΛΛΟΜΕΝΑ  ΔΙΚΑΙΟΛΟΓΗΤΙΚΑ</w:t>
      </w:r>
    </w:p>
    <w:p>
      <w:pPr>
        <w:pStyle w:val="Normal"/>
        <w:spacing w:lineRule="exact" w:line="3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300"/>
        <w:ind w:left="-9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167"/>
        <w:gridCol w:w="957"/>
        <w:gridCol w:w="957"/>
        <w:gridCol w:w="4464"/>
      </w:tblGrid>
      <w:tr>
        <w:trPr>
          <w:trHeight w:val="80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  <w:tab w:val="left" w:pos="8475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  <w:tab w:val="left" w:pos="8475" w:leader="none"/>
              </w:tabs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  <w:tab w:val="left" w:pos="8475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  <w:tab w:val="left" w:pos="8475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</w:t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  <w:tab w:val="left" w:pos="8475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κμηρίωση/</w:t>
            </w:r>
          </w:p>
          <w:p>
            <w:pPr>
              <w:pStyle w:val="Normal"/>
              <w:tabs>
                <w:tab w:val="clear" w:pos="720"/>
                <w:tab w:val="left" w:pos="3495" w:leader="none"/>
                <w:tab w:val="left" w:pos="8475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ηρήσεις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εργαστήριο λειτουργεί σύμφωνα με το πρότυπο EN ISO/IEC 17025 και είναι διαπιστευμένο από το Εθνικό Σύστημα Διαπίστευσης (ΕΣΥΔ)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Calibri" w:ascii="Calibri" w:hAnsi="Calibri"/>
              </w:rPr>
              <w:t>Αριθμός Πιστοποιητικού ΕΣΥΔ:</w:t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εργαστήριο διαθέτει αυτοτελή διοικητική υποδομή και νομική οντότητα*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Επισυνάπτεται το πιστοποιητικό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 xml:space="preserve">  Επισυνάπτεται το ιδρυτικό καταστατικό (για ιδιωτικά εργαστήρια)</w:t>
      </w:r>
      <w:r>
        <w:br w:type="page"/>
      </w:r>
    </w:p>
    <w:p>
      <w:pPr>
        <w:pStyle w:val="Normal"/>
        <w:spacing w:lineRule="exact" w:line="3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. ΕΡΓΑΣΤΗΡΙΑΚΕΣ ΔΟΚΙΜΕΣ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6"/>
        <w:gridCol w:w="3799"/>
        <w:gridCol w:w="3260"/>
        <w:gridCol w:w="2977"/>
        <w:gridCol w:w="1843"/>
        <w:gridCol w:w="1701"/>
      </w:tblGrid>
      <w:tr>
        <w:trPr>
          <w:trHeight w:val="1243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3799" w:type="dxa"/>
            <w:tcBorders>
              <w:top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ύποι δοκιμών / Μετρούμενες ιδιότητες</w:t>
            </w:r>
          </w:p>
        </w:tc>
        <w:tc>
          <w:tcPr>
            <w:tcW w:w="3260" w:type="dxa"/>
            <w:tcBorders>
              <w:top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Υλικά /Προϊόντα υποβαλλόμενα σε δοκιμή</w:t>
            </w:r>
          </w:p>
        </w:tc>
        <w:tc>
          <w:tcPr>
            <w:tcW w:w="2977" w:type="dxa"/>
            <w:tcBorders>
              <w:top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φαρμοζόμενες μέθοδοι/ Χρησιμοποιούμενες τεχνικές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Όρια ανίχνευσης / προσδιορισμού</w:t>
            </w:r>
          </w:p>
        </w:tc>
        <w:tc>
          <w:tcPr>
            <w:tcW w:w="1701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έθοδος που εμπίπτει στο πεδίο διαπίστ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/Ο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/>
        <w:ind w:left="-9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160020</wp:posOffset>
              </wp:positionV>
              <wp:extent cx="1471930" cy="1014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9pt;height:79.9pt;mso-wrap-distance-left:9.05pt;mso-wrap-distance-right:9.05pt;mso-wrap-distance-top:0pt;mso-wrap-distance-bottom:0pt;margin-top:12.6pt;mso-position-vertical-relative:text;margin-left:-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195</wp:posOffset>
              </wp:positionH>
              <wp:positionV relativeFrom="paragraph">
                <wp:posOffset>388620</wp:posOffset>
              </wp:positionV>
              <wp:extent cx="119761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pt;height:58.3pt;mso-wrap-distance-left:9.05pt;mso-wrap-distance-right:9.05pt;mso-wrap-distance-top:0pt;mso-wrap-distance-bottom:0pt;margin-top:30.6pt;mso-position-vertical-relative:text;margin-left:102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160020</wp:posOffset>
              </wp:positionV>
              <wp:extent cx="1471930" cy="10147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9pt;height:79.9pt;mso-wrap-distance-left:9.05pt;mso-wrap-distance-right:9.05pt;mso-wrap-distance-top:0pt;mso-wrap-distance-bottom:0pt;margin-top:12.6pt;mso-position-vertical-relative:text;margin-left:-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6195</wp:posOffset>
              </wp:positionH>
              <wp:positionV relativeFrom="paragraph">
                <wp:posOffset>388620</wp:posOffset>
              </wp:positionV>
              <wp:extent cx="1197610" cy="740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pt;height:58.3pt;mso-wrap-distance-left:9.05pt;mso-wrap-distance-right:9.05pt;mso-wrap-distance-top:0pt;mso-wrap-distance-bottom:0pt;margin-top:30.6pt;mso-position-vertical-relative:text;margin-left:102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caps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0:00Z</dcterms:created>
  <dc:creator>estrataki</dc:creator>
  <dc:description/>
  <cp:keywords/>
  <dc:language>en-US</dc:language>
  <cp:lastModifiedBy>a.karpouza</cp:lastModifiedBy>
  <cp:lastPrinted>2016-05-10T10:40:00Z</cp:lastPrinted>
  <dcterms:modified xsi:type="dcterms:W3CDTF">2020-05-25T11:46:00Z</dcterms:modified>
  <cp:revision>13</cp:revision>
  <dc:subject/>
  <dc:title>Σχέδιο Υπουργικής Απόφασης</dc:title>
</cp:coreProperties>
</file>