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Έντυπο 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ΥΠΕΥΘΥΝΗ ΔΗΛΩΣΗ</w:t>
      </w:r>
    </w:p>
    <w:p>
      <w:pPr>
        <w:pStyle w:val="Heading3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ης διατάξεις της παρ. 6 του άρθρου 22 του Ν. 1599/1986, δηλώνω ότι τα αναφερόμενα στην αίτηση ένταξης στο «ΜΗΤΡΩΟ» είναι αληθή και ότι το εργαστήριο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. δεν έχει οποιαδήποτε άμεση ή έμμεση σχέση με την παραγωγή, επεξεργασία, εισαγωγή και προώθηση τροφίμω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. αποδέχεται να υποστηρίξει, όπου απαιτείται, την κατ’ έφεση εξέτασης δειγμάτω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. δεσμεύεται για πλήρη εχεμύθεια σχετικά με τις εργαστηριακές αναλύσεις δειγμάτων επισήμου ελέγχου και άλλων επίσημων δραστηριοτήτω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. θα αποστέλλει το ανανεωμένο πιστοποιητικό διαπίστευσης μετά από τη λήξη του και μετά από οποιαδήποτε μεταβολή των στοιχείων (νέες διαπιστευμένες μέθοδοι, διαγραφή μεθόδων, αλλαγή επωνυμίας, αλλαγή διεύθυνσης, αλλαγή εξουσιοδοτημένων υπευθύνων υπογραφής)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ε. θα προσφέρει κάθε αναγκαία υπηρεσία στον Ε.Φ.Ε.Τ. το ταχύτερο δυνατόν και σύμφωνα με τις οδηγίες του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. θα ενημερώνει αμέσως τις αρμόδιες αρχές οι οποίες διενήργησαν τον έλεγχο, όταν από τα αποτελέσματα ανάλυσης, δοκιμής ή διάγνωσης που πραγματοποιήθηκε σε δείγματα επισήμου ελέγχου τροφίμων ή άλλων επίσημων δραστηριοτήτων προκύπτει μη συμμόρφωση με την κείμενη νομοθεσί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jc w:val="center"/>
        <w:rPr>
          <w:color w:val="000000"/>
          <w:sz w:val="18"/>
          <w:szCs w:val="18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</w:t>
      </w:r>
      <w:r>
        <w:rPr>
          <w:sz w:val="16"/>
          <w:szCs w:val="16"/>
        </w:rPr>
        <w:t xml:space="preserve">:      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</w:rPr>
        <w:t xml:space="preserve">/      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18"/>
          <w:lang w:val="en-US"/>
        </w:rPr>
      </w:pPr>
      <w:r>
        <w:rPr>
          <w:color w:val="000000"/>
          <w:sz w:val="16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1:00Z</dcterms:created>
  <dc:creator>Αστέριος Χατζηχαριστός</dc:creator>
  <dc:description/>
  <cp:keywords/>
  <dc:language>en-US</dc:language>
  <cp:lastModifiedBy>a.karpouza</cp:lastModifiedBy>
  <cp:lastPrinted>2020-04-15T12:43:00Z</cp:lastPrinted>
  <dcterms:modified xsi:type="dcterms:W3CDTF">2020-05-25T11:45:00Z</dcterms:modified>
  <cp:revision>26</cp:revision>
  <dc:subject/>
  <dc:title>Υπεύθυνη Δήλωση Ν. 1599/86</dc:title>
</cp:coreProperties>
</file>